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0"/>
      </w:tblGrid>
      <w:tr>
        <w:trPr>
          <w:trHeight w:val="889" w:hRule="atLeast"/>
        </w:trPr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color w:val="008000"/>
                <w:sz w:val="72"/>
                <w:szCs w:val="72"/>
              </w:rPr>
            </w:pPr>
            <w:r>
              <w:rPr>
                <w:color w:val="008000"/>
                <w:sz w:val="72"/>
                <w:szCs w:val="72"/>
              </w:rPr>
              <w:t xml:space="preserve"> </w:t>
            </w:r>
            <w:r>
              <w:rPr>
                <w:color w:val="008000"/>
                <w:sz w:val="72"/>
                <w:szCs w:val="72"/>
              </w:rPr>
              <w:t>MODLITBA PRED SVÄTOU OMŠOU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339966"/>
          <w:sz w:val="72"/>
          <w:szCs w:val="72"/>
          <w:u w:val="single"/>
        </w:rPr>
      </w:pPr>
      <w:r>
        <w:rPr>
          <w:b/>
          <w:i/>
          <w:color w:val="339966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ane Ježišu Kriste, ty si nás svojím utrpením a zmŕtvychvstaním oslobodil od smrti. Pomôž nám stále myslieť na to, najmä vtedy, keď je na oltári tvoje telo a krv. Prosíme ťa, daj nám spoznať vo svätej omši, že ty si chlieb života. Amen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Sláva Otcu ...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Svätý Ján Bosco a Dominik Sávio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orodujte za nás.</w:t>
      </w:r>
    </w:p>
    <w:p>
      <w:pPr>
        <w:pStyle w:val="Normal"/>
        <w:jc w:val="right"/>
        <w:rPr>
          <w:i/>
          <w:i/>
        </w:rPr>
      </w:pPr>
      <w:r>
        <w:rPr>
          <w:i/>
        </w:rPr>
        <w:t>Najsvätejšie Kristovo tela a krvi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921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72"/>
                <w:szCs w:val="72"/>
              </w:rPr>
            </w:pPr>
            <w:r>
              <w:rPr>
                <w:b/>
                <w:color w:val="008000"/>
                <w:sz w:val="72"/>
                <w:szCs w:val="72"/>
              </w:rPr>
              <w:t>MODLITBA PO SVÄTEJ OMŠI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339966"/>
          <w:sz w:val="72"/>
          <w:szCs w:val="72"/>
          <w:u w:val="single"/>
        </w:rPr>
      </w:pPr>
      <w:r>
        <w:rPr>
          <w:b/>
          <w:i/>
          <w:color w:val="339966"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Pane, Bože náš, ty si svojho Syna Ježiša Krista nechal stáť sa chlebom života. V znamení chleba a vína je nám zvlášť blízka svätá omša. Prosíme ťa, nech nám tento živý chlieb dáva silu nasledovať ťa a úprimne ťa vyznávať. Amen.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Pane Ježišu, prosíme Ťa, udeľ niektorému z nás milosť kňazského povolania. Amen.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Najsvätejšie Kristovo telo a krv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418" w:right="1418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6:38:00Z</dcterms:created>
  <dc:creator>MIRO</dc:creator>
  <dc:description/>
  <cp:keywords/>
  <dc:language>en-US</dc:language>
  <cp:lastModifiedBy>MIRO</cp:lastModifiedBy>
  <cp:lastPrinted>2011-06-22T17:16:00Z</cp:lastPrinted>
  <dcterms:modified xsi:type="dcterms:W3CDTF">2011-06-22T15:17:00Z</dcterms:modified>
  <cp:revision>50</cp:revision>
  <dc:subject/>
  <dc:title>Modlitba pred svätou omšou</dc:title>
</cp:coreProperties>
</file>