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0"/>
      </w:tblGrid>
      <w:tr>
        <w:trPr>
          <w:trHeight w:val="88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MODLITBA PRED SVÄTOU OMŠOU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šemohúci Bože, vo svätých daruješ Cirkvi žiarivé znaky svojej lásky. Daj, aby sme ti z celého srdca a plní dôvery slúžili, ako to robili svätí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láva Otcu ..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Svätý Ján Bosco a Dominik Sávi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rodujte za nás.</w:t>
      </w:r>
    </w:p>
    <w:p>
      <w:pPr>
        <w:pStyle w:val="Normal"/>
        <w:jc w:val="right"/>
        <w:rPr>
          <w:i/>
          <w:i/>
        </w:rPr>
      </w:pPr>
      <w:r>
        <w:rPr>
          <w:i/>
        </w:rPr>
        <w:t>Všetkých svätých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2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MODLITBA PO SVÄTEJ OMŠ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ne, Bože náš, v modlitbe sme spojení so všetkými kresťanmi, ktorí veria v teba. Svätí boli ľudia, ktorí ťa našli vo viere a modlitbe. Prosíme, nech ťa aj my hľadáme v modlitbe. Posilňuj našu vieru. Amen.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Pane Ježišu, prosíme Ťa, udeľ niektorému z nás milosť kňazského povolania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Všetkých svätých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38:00Z</dcterms:created>
  <dc:creator>MIRO</dc:creator>
  <dc:description/>
  <cp:keywords/>
  <dc:language>en-US</dc:language>
  <cp:lastModifiedBy>MIRO</cp:lastModifiedBy>
  <cp:lastPrinted>2009-08-02T08:49:00Z</cp:lastPrinted>
  <dcterms:modified xsi:type="dcterms:W3CDTF">2011-02-13T12:51:00Z</dcterms:modified>
  <cp:revision>48</cp:revision>
  <dc:subject/>
  <dc:title>Modlitba pred svätou omšou</dc:title>
</cp:coreProperties>
</file>