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že, Otče všetkých ľudí, svätý František z Assisi šiel cestou radikálnej chudoby, aby nasledoval tvojho Syna. Polovičaté riešenia nenávidel. Urob našu vieru v teba takou silnou, aby sme nasledovali tvojho Syna a aby sme aj my boli k tebe vyzdvihnutí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Svätý František z Assisi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šemohúci Bože, svätý František z Assisi ťa chválil cez všetky stvorenia: cez slnko, mesiac a hviezdy, dokonca aj cez smrť. Nech ťa aj my chválime a sme tvojimi sluhami celkom podľa príkladu svätého Františka. O to ťa prosíme skrze Ježiša nášho Pána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vätý František z Assisi</w:t>
      </w:r>
    </w:p>
    <w:sectPr>
      <w:type w:val="nextPage"/>
      <w:pgSz w:orient="landscape" w:w="16838" w:h="11906"/>
      <w:pgMar w:left="1418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50:00Z</dcterms:modified>
  <cp:revision>56</cp:revision>
  <dc:subject/>
  <dc:title>Modlitba pred svätou omšou</dc:title>
</cp:coreProperties>
</file>