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0"/>
      </w:tblGrid>
      <w:tr>
        <w:trPr>
          <w:trHeight w:val="88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MODLITBA PRED SVÄTOU OMŠOU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šemohúci večný Bože, ktorý si nás skrze svojich svätých vyznávačov a biskupov Cyrila a Metoda priviedol k jednote kresťanskej viery, daj, aby sme boli pripojení k spoločenstvu tých, ktorých sviatok radostne oslavujeme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láva Otcu ..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Svätý Ján Bosco a Dominik Sávi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odujte za nás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Style w:val="Bold1"/>
          <w:color w:val="000000"/>
          <w:sz w:val="16"/>
          <w:szCs w:val="16"/>
        </w:rPr>
        <w:t>SV. CYRILA A METODA, SLOVANSKÝCH VIEROZVESTOV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9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  <w:t>MODLITBA PO SVÄTEJ OMŠ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9966"/>
          <w:sz w:val="72"/>
          <w:szCs w:val="72"/>
          <w:u w:val="single"/>
        </w:rPr>
      </w:pPr>
      <w:r>
        <w:rPr>
          <w:b/>
          <w:i/>
          <w:color w:val="339966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Pane Ježišu s radosťou sme oslávili sviatok svätých vierozvestov Cyrila a Metoda.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Naplň nás vďačnosťou za dar pravej viery; pomáhaj nám žiť nábožne a spravodlivo, aby sme si zachovali dedičstvo našich otcov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ane Ježišu, prosíme Ťa, udeľ niektorému z nás milosť kňazského povolania. Amen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Style w:val="Bold1"/>
          <w:color w:val="000000"/>
          <w:sz w:val="16"/>
          <w:szCs w:val="16"/>
        </w:rPr>
        <w:t>SV. CYRILA A METODA, SLOVANSKÝCH VIEROZVESTOV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Bold1">
    <w:name w:val="bold1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38:00Z</dcterms:created>
  <dc:creator>MIRO</dc:creator>
  <dc:description/>
  <cp:keywords/>
  <dc:language>en-US</dc:language>
  <cp:lastModifiedBy>MIRO</cp:lastModifiedBy>
  <cp:lastPrinted>2009-08-02T08:49:00Z</cp:lastPrinted>
  <dcterms:modified xsi:type="dcterms:W3CDTF">2011-07-04T20:24:00Z</dcterms:modified>
  <cp:revision>53</cp:revision>
  <dc:subject/>
  <dc:title>Modlitba pred svätou omšou</dc:title>
</cp:coreProperties>
</file>