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, Bože náš, za chvíľu slávime vysluhovanie, ktorým budú posvätené životné zväzky. Daj obom manželským partnerom, všetkým príbuzným a známym a aj nám požehnanie a milosť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i/>
        </w:rPr>
        <w:t>Sobášna omš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, Bože náš, doprial si nám zážitok, ako dvaja ľudia uzavreli svätý manželský zväzok. Daj všetkým manželským párom tohto sveta skrze svojho Ducha dostatok viery, nádeje a  lásky, aby ťa mohli večne chváliť a slúžiť ti, skrze Ježiša Krista, tvojho Syna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obášna omš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49:00Z</dcterms:modified>
  <cp:revision>58</cp:revision>
  <dc:subject/>
  <dc:title>Modlitba pred svätou omšou</dc:title>
</cp:coreProperties>
</file>