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, Bože náš, Srdce tvojho Syna je znamením tvojej nesmiernej lásky k nám. Daj aj nám dostatok lásky a dobré srdce, aby sme mohli každému človekovi dať príklad lásky k blížnemu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</w:rPr>
      </w:pPr>
      <w:r>
        <w:rPr>
          <w:color w:val="FF0000"/>
          <w:sz w:val="20"/>
          <w:szCs w:val="20"/>
        </w:rPr>
        <w:t xml:space="preserve"> </w:t>
      </w:r>
      <w:r>
        <w:rPr>
          <w:i/>
        </w:rPr>
        <w:t>Slávnosť Najsvätejšieho Srdca Ježišovh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, Bože náš, ty máš Srdce, ktoré miluje a čaká na lásku. Toto Srdce sme my ľudia zranili. Ale ty nás ešte stále miluješ. Ďakujeme ti za to a prosíme ťa, otvor naše srdce a urob nás pripravených na tvoje volanie. Amen.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lávnosť Najsvätejšieho Srdca Ježišovho</w:t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38:00Z</dcterms:created>
  <dc:creator>MIRO</dc:creator>
  <dc:description/>
  <cp:keywords/>
  <dc:language>en-US</dc:language>
  <cp:lastModifiedBy>MIRO</cp:lastModifiedBy>
  <cp:lastPrinted>2009-08-02T08:49:00Z</cp:lastPrinted>
  <dcterms:modified xsi:type="dcterms:W3CDTF">2011-02-13T12:49:00Z</dcterms:modified>
  <cp:revision>46</cp:revision>
  <dc:subject/>
  <dc:title>Modlitba pred svätou omšou</dc:title>
</cp:coreProperties>
</file>