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0"/>
      </w:tblGrid>
      <w:tr>
        <w:trPr>
          <w:trHeight w:val="889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t>MODLITBA PRED SVÄTOU OMŠOU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Všemohúci, večný Bože, tvoj jednorodený Syn sa stal pre nás človekom a do dnešného dňa je predstavovaný v tvojich chrámoch. Daj, nech túto radostnú zvesť prijmeme plní viery a tento sviatok radostne oslávime. Amen. 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Sláva Otcu ..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Svätý Ján Bosco a Dominik Sávio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rodujte za nás.</w:t>
      </w:r>
    </w:p>
    <w:p>
      <w:pPr>
        <w:pStyle w:val="Normal"/>
        <w:jc w:val="right"/>
        <w:rPr>
          <w:i/>
          <w:i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</w:rPr>
        <w:t>Obetovanie Pána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92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MODLITBA PO SVÄTEJ OMŠI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Bože, ty si prameňom a pôvodcom každého svetla. Pred štyridsiatimi dňami porodila Mária tvojho Syna. Dnes si ho v chráme ukázala všetkým ľuďom ako svetlo sveta. Daj, aby sme sa aj my stali príkladom a svetlom pre iných. Amen.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Pane Ježišu, prosíme Ťa, udeľ niektorému z nás milosť kňazského povolania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Obetovanie Pána</w:t>
      </w:r>
    </w:p>
    <w:sectPr>
      <w:type w:val="nextPage"/>
      <w:pgSz w:orient="landscape" w:w="16838" w:h="11906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38:00Z</dcterms:created>
  <dc:creator>MIRO</dc:creator>
  <dc:description/>
  <cp:keywords/>
  <dc:language>en-US</dc:language>
  <cp:lastModifiedBy>MIRO</cp:lastModifiedBy>
  <cp:lastPrinted>2009-08-02T08:49:00Z</cp:lastPrinted>
  <dcterms:modified xsi:type="dcterms:W3CDTF">2011-02-13T12:49:00Z</dcterms:modified>
  <cp:revision>44</cp:revision>
  <dc:subject/>
  <dc:title>Modlitba pred svätou omšou</dc:title>
</cp:coreProperties>
</file>