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ane, Bože náš, svätý(á) M. žil(a) podľa evanjelia až do smrti. Pomôž aj nám, svoje poslanie - milovať blížneho - uskutočniť v našom živote, aby sme sa stali pre druhých Boží svätí. Amen.  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i/>
        </w:rPr>
        <w:t>Mučeníc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svätý(á) M. nezištne spĺňal(a) posvätenie tvojho Syna. Jeho (jej) príklad nám pomôže ľahšie veriť v teba; preto ti ďakujeme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učeníc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9:00Z</dcterms:modified>
  <cp:revision>54</cp:revision>
  <dc:subject/>
  <dc:title>Modlitba pred svätou omšou</dc:title>
</cp:coreProperties>
</file>