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ty si nás tak miloval, že si nám dal svojho Syna za spasiteľa, aby sa ľudia uzmierili s tebou. Daj nám pevnú vieru, aby sme s radosťou a nádejou kráčali v ústrety veľkonočným sviatkom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color w:val="FF0000"/>
          <w:sz w:val="20"/>
          <w:szCs w:val="20"/>
        </w:rPr>
        <w:t xml:space="preserve"> </w:t>
      </w:r>
      <w:r>
        <w:rPr>
          <w:i/>
        </w:rPr>
        <w:t>4 pôstna nedeľ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šemohúci, dobrotivý Bože tvoja radostná zvesť je pre nás tým pravým svetlom. Pomôž nám v tomto pôstnom čase spoznať, čo je podľa tvojej vôle a čo sa ti páči. Tak chceme nasledovať tvojho Syna a stať sa svetlom pre všetkých ľudí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i/>
        </w:rPr>
        <w:t xml:space="preserve"> pôstna nedeľa</w:t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7:00Z</dcterms:modified>
  <cp:revision>32</cp:revision>
  <dc:subject/>
  <dc:title>Modlitba pred svätou omšou</dc:title>
</cp:coreProperties>
</file>