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če na nebi, ďakujeme ti za tvojho Syna Ježiša Krista. Priniesol nám radostné posolstvo, zomrel za nás, pre nás vstal z mŕtvych a dal nám nádej. Pomôž nám, aby sme tvoje dary neprijali nadarmo, ale cez ne spoznávali dobro a uchránili sa od zl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color w:val="FF0000"/>
          <w:sz w:val="20"/>
          <w:szCs w:val="20"/>
        </w:rPr>
        <w:t xml:space="preserve"> </w:t>
      </w:r>
      <w:r>
        <w:rPr>
          <w:i/>
        </w:rPr>
        <w:t>2 pôstna nedeľ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 Ježišu Kriste, ty si nám prikázal neodplácať sa zlým za zlé. Pomôž nám, aby sme sa úprimne modlili za tých, ktorí nám niečo zlé urobili. Osloboď nás od hnevu a nenávisti, aby sme boli pripravení odpúšťať. Nech naše srdce k tomu vedie Boží duch a jeho pokoj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 pôstna nedeľa</w:t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7:00Z</dcterms:modified>
  <cp:revision>26</cp:revision>
  <dc:subject/>
  <dc:title>Modlitba pred svätou omšou</dc:title>
</cp:coreProperties>
</file>