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šemohúci Bože, dávaš nám štyridsať dní ako čas obrátenia a pokánia. Pomôž nám počúvať tvoje slovo, konať v našom živote podľa neho a tak zviditeľniť tvoju zvesť prinášajúcu radosť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color w:val="FF0000"/>
          <w:sz w:val="20"/>
          <w:szCs w:val="20"/>
        </w:rPr>
        <w:t xml:space="preserve"> </w:t>
      </w:r>
      <w:r>
        <w:rPr>
          <w:i/>
        </w:rPr>
        <w:t>1 pôstna nedeľ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 Ježišu Kriste, ty si povedal: ,,Ja som cesta, pravda a život. Kto mňa nasleduje, nebude chodiť vo tmách.“ Pomôž nám, aby sme ťa vyznávali, aby sme ťa v slovách a činoch mohli nasledovať. O to ťa prosíme najmä v tomto pôstnom čase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i/>
        </w:rPr>
        <w:t>1 pôstna nedeľa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6:00Z</dcterms:modified>
  <cp:revision>24</cp:revision>
  <dc:subject/>
  <dc:title>Modlitba pred svätou omšou</dc:title>
</cp:coreProperties>
</file>